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ределение объемов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субсидии на приобретение передвижных многофункциональных культурных центров (автоклубов) для обслуживания населения, в том числе сельского населения, бюджетам муниципальных образований Еврейской автономной области на </w:t>
      </w:r>
      <w:r>
        <w:rPr>
          <w:rFonts w:cs="Times New Roman" w:ascii="Times New Roman" w:hAnsi="Times New Roman"/>
          <w:sz w:val="28"/>
        </w:rPr>
        <w:t>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статьи 9 закона Еврейской автономной области от 30.09.2005 № 546-ОЗ «О межбюджетных отношениях в Еврейской автономн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нести изменение в распределение объемов субсидии на приобретение передвижных многофункциональных культурных центров (автоклубов) для обслуживания населения, в том числе сельского населения, бюджетам муниципальных образований Еврейской автономной области на 2020 год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Настоящее распоряжение вступает в силу сод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области </w:t>
        <w:tab/>
        <w:tab/>
        <w:tab/>
        <w:tab/>
        <w:tab/>
        <w:tab/>
        <w:tab/>
        <w:t xml:space="preserve">  Д.Ф. Браты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5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 распоряжению правительства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№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пределение объемов субсидии на приобретение передвижных многофункциональных культурных центров (автоклубов) для обслуживания населения, в том числе сельского населения, бюджетам муниципальных образований Еврейской автономн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«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Наименование муниципального образования Еврейской автономн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 xml:space="preserve">Ленинский муниципа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4 758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Октябр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4 759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Биробиджа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4 75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Смидович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4 759 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19 035 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_35_04_72 АВТОКЛУБ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45:00Z</dcterms:created>
  <dc:creator>Фисенко</dc:creator>
  <dc:description/>
  <cp:keywords/>
  <dc:language>en-US</dc:language>
  <cp:lastModifiedBy>Фисенко</cp:lastModifiedBy>
  <cp:lastPrinted>2020-03-25T15:33:00Z</cp:lastPrinted>
  <dcterms:modified xsi:type="dcterms:W3CDTF">2020-03-25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